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ая форма заявления на экспертизу виртуального игорного заведения</w:t>
      </w:r>
    </w:p>
    <w:p>
      <w:pPr>
        <w:pStyle w:val="Normal"/>
        <w:spacing w:lineRule="exact" w:line="2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торе азартных иг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i/>
              </w:rPr>
              <w:t xml:space="preserve">Полное наименование юридического лиц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Сокращенное наименование юридическ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>Учетный номер плательщ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>адрес местонахождения юридическ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>почтовый адрес юридическ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мера контактных телефон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рес электронной почты (при наличи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 проведении экспертизы виртуального игорного заведения</w:t>
      </w:r>
    </w:p>
    <w:p>
      <w:pPr>
        <w:pStyle w:val="Normal"/>
        <w:jc w:val="center"/>
        <w:rPr/>
      </w:pPr>
      <w:r>
        <w:rPr/>
        <w:t>(заполняется в 3-х экземплярах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В целях подтверждения соответствия виртуального игорного заведения  требованиям, установленным </w:t>
      </w:r>
      <w:r>
        <w:rPr>
          <w:rFonts w:cs="Times New Roman" w:ascii="Times New Roman" w:hAnsi="Times New Roman"/>
          <w:sz w:val="30"/>
          <w:szCs w:val="30"/>
        </w:rPr>
        <w:t xml:space="preserve">Положением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требованиях к виртуальным игорным заведениям и порядке проведения экспертизы виртуального игорного заведения на соответствие таким требованиям, утвержденным постановлением Совета Министров Республики Беларусь                                           от 1 марта 2019 г. № 139 (далее – Положение № 139), и в соответствии с пунктом 14 Положения № 139  п</w:t>
      </w:r>
      <w:r>
        <w:rPr>
          <w:rFonts w:cs="Times New Roman" w:ascii="Times New Roman" w:hAnsi="Times New Roman"/>
          <w:sz w:val="30"/>
          <w:szCs w:val="30"/>
        </w:rPr>
        <w:t xml:space="preserve">рошу провести экспертизу виртуального игорного заведения _____________________________________________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виртуального игорного </w:t>
      </w:r>
      <w:r>
        <w:rPr>
          <w:rFonts w:cs="Times New Roman" w:ascii="Times New Roman" w:hAnsi="Times New Roman"/>
          <w:spacing w:val="-4"/>
          <w:sz w:val="18"/>
          <w:szCs w:val="18"/>
        </w:rPr>
        <w:t>завед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 к виртуальному игорному заведению будет осуществляться с использованием доменного имени ________________________________;</w:t>
      </w:r>
    </w:p>
    <w:p>
      <w:pPr>
        <w:pStyle w:val="1"/>
        <w:spacing w:lineRule="auto" w:line="230" w:before="0" w:after="0"/>
        <w:ind w:firstLine="45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(доменное имя сайта, с использованием которого будет 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  <w:shd w:fill="FFFFFF" w:val="clear"/>
        </w:rPr>
        <w:t>осуществляться деятельность по содержанию виртуального игорного заведения</w:t>
      </w:r>
      <w:r>
        <w:rPr>
          <w:color w:val="000000"/>
          <w:sz w:val="18"/>
          <w:szCs w:val="18"/>
        </w:rPr>
        <w:t>)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ельных доменных имен:</w:t>
      </w:r>
    </w:p>
    <w:p>
      <w:pPr>
        <w:pStyle w:val="1"/>
        <w:spacing w:lineRule="auto" w:line="230" w:before="0" w:after="0"/>
        <w:rPr/>
      </w:pPr>
      <w:r>
        <w:rPr>
          <w:color w:val="000000"/>
          <w:sz w:val="30"/>
          <w:szCs w:val="30"/>
        </w:rPr>
        <w:t>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указать все дополнительные доменные имена, </w:t>
      </w:r>
      <w:r>
        <w:rPr>
          <w:sz w:val="18"/>
          <w:szCs w:val="18"/>
          <w:lang w:eastAsia="ru-RU"/>
        </w:rPr>
        <w:t xml:space="preserve">предназначенные для доступа к виртуальному игорному заведению, 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18"/>
          <w:szCs w:val="18"/>
        </w:rPr>
      </w:pPr>
      <w:r>
        <w:rPr>
          <w:sz w:val="18"/>
          <w:szCs w:val="18"/>
          <w:lang w:eastAsia="ru-RU"/>
        </w:rPr>
        <w:t xml:space="preserve">в том числе предназначенные  для переадресации доступа пользователей к основному сайту </w:t>
      </w:r>
      <w:r>
        <w:rPr>
          <w:sz w:val="18"/>
          <w:szCs w:val="18"/>
        </w:rPr>
        <w:t xml:space="preserve">виртуального 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sz w:val="18"/>
          <w:szCs w:val="18"/>
        </w:rPr>
        <w:t xml:space="preserve">игорного заведения, с описанием их функций, </w:t>
      </w:r>
      <w:r>
        <w:rPr>
          <w:color w:val="000000"/>
          <w:sz w:val="18"/>
          <w:szCs w:val="18"/>
        </w:rPr>
        <w:t>либо указать об отсутствии таких доменных имен)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</w:t>
      </w:r>
      <w:r>
        <w:rPr>
          <w:sz w:val="28"/>
          <w:szCs w:val="28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                   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руководителя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 документы и сведения, согласно описи на:_____</w:t>
      </w:r>
    </w:p>
    <w:p>
      <w:pPr>
        <w:pStyle w:val="ConsPlusNonformat"/>
        <w:widowControl/>
        <w:ind w:firstLine="75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ать ко-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уполномоченный представитель)    </w:t>
      </w:r>
      <w:r>
        <w:rPr>
          <w:rFonts w:cs="Times New Roman" w:ascii="Times New Roman" w:hAnsi="Times New Roman"/>
        </w:rPr>
        <w:t xml:space="preserve"> __________________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(подпись)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ь документов, представленных для рассмотр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ной комиссией документов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едений, необходимых для проведения экспертиз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наименование организатора азартных игр, УНП 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1478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6"/>
        <w:gridCol w:w="3115"/>
        <w:gridCol w:w="4536"/>
        <w:gridCol w:w="17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е треб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рганизаторе азартных игр на ___ л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торой части первой пункта 14 Положения о требованиях к виртуальным игорным заведениям и порядке проведения экспертизы виртуального игорного заведения на соответствие таким требованиям, утвержденного постановлением Совета Министров Республики Беларусь от 01.03.2019 № 139 (далее – Положение № 13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торе азартных игр включаю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стонахождение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етный номер 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чтовый адрес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омера контактных телефон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а электронной почты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азартных игр, организуемых и (или) проводимых посредством виртуального игорного заведения на ___ 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ий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чень видов </w:t>
            </w:r>
            <w:r>
              <w:rPr>
                <w:spacing w:val="-3"/>
                <w:sz w:val="24"/>
                <w:szCs w:val="24"/>
              </w:rPr>
              <w:t xml:space="preserve">азартных </w:t>
            </w:r>
            <w:r>
              <w:rPr>
                <w:sz w:val="24"/>
                <w:szCs w:val="24"/>
              </w:rPr>
              <w:t>игр, организуемых и (или)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посредством виртуального игор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токола испытаний виртуального игорного заведения от ________ №  _____, выданного мониторинговым центром, на ___ 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вертый части первой пункта 14 Положения № 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виртуального игорного заведения, выданный мониторинговым центром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ответствует оригин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имер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тношении платформы ВИ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Договор оказания услуги с использованием Республиканской платформы Защищенная виртуальная инфраструктура от _________ № ___, с приложениями и дополнениями на ___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Копия письма гарантии о передаче авторских прав от _________ № _____ на ___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 Лицензионный договор от ________ № ____ и сертификат соответствия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/112 02.01. *** ***** от ___________ на ____ 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 Копия сертификата соответствия 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02.01. *** ***** от ___________ на ____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Копия лицензионного договора от ________ № ______ на ___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Договор об оказании услуг электросвязи от ________ № ____________ на ____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 Копия сертификата соответствия 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02.01. *** ***** от ___________ на ____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Копия лицензионного договора от ________ № ________ на _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отношении игровой платфор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Копия письма гарантии о передаче авторских прав от _______ № _____ на 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) Копия лицензионного соглашения от ______ № _______ на _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тношении игровой программы азартной игр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) Копия соглашения оказания услуг программного обеспечения от ______ № ___ на ___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) Копия лицензионного соглашения на содержание программного обеспечения от ______ № ___ на ___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) Копия соглашения о сотрудничестве с от ______ № ___ на _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) Копия лицензионного соглашения на использование игрового программного обеспечения от ______ № ___ на ___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ятый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наличие на  праве собственности или ином законном основании программных и технических средств виртуального игорного за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оответствуют оригин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(выписка из штатного расписания) от _________ на ______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нтракт от _________ № _____ на __л.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казания услуг по технической поддержке и техническому обслуживанию виртуального игорного заведения от __________ № _________ на ___ 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шестой,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(штатного расписания, договора на предоставление услуг организацией), подтверждающих наличие специалистов, обеспечивающих информационную безопасность, эксплуатацию, функционирование, сопровождение и техническую поддержку виртуального игорного за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оответствуют оригин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т соответствия системы защиты информации информационной системы требованиям по защите информации от ____________ №______ на ___ л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седьмой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ттестата соответствия системы защиты информации виртуального игорного за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ответствует оригин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о неизменности программных и технических средств на ___ 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о реализации возможности хранения копий документов, данных на ___ 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язательство об отсутствии возможности несанкционированного доступа к информации на ___ 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осьмой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:</w:t>
            </w:r>
          </w:p>
          <w:p>
            <w:pPr>
              <w:pStyle w:val="Style17"/>
              <w:numPr>
                <w:ilvl w:val="0"/>
                <w:numId w:val="1"/>
              </w:numPr>
              <w:ind w:left="18"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еализации в виртуальном игорном заведении возможности хранения копий документов, данных, в том числе персональных, представленных посетителем виртуального игорного заведения, данных журнала действ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частника азартной игры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P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адреса устройства, с которого участник азартной игры принимал участие в азартной игре, записей азартных игр (за исключением букмекерской онлайн-игры и онлайн-игры тотализатора при условии, что результат события, на которое заключаются пари, зависит от частичного или полного совпадения прогноза с наступившими, документально подтвержденными фактами) в течение сроков, определенных в подпунктах 27.3 и 27.7 пункта 27 Положения об осуществлении деятельности в сфере игорного бизнеса;</w:t>
            </w:r>
          </w:p>
          <w:p>
            <w:pPr>
              <w:pStyle w:val="Style17"/>
              <w:numPr>
                <w:ilvl w:val="0"/>
                <w:numId w:val="1"/>
              </w:numPr>
              <w:ind w:left="18" w:hanging="18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 неизменности программных и технических средств виртуального игорного заведения в течение всего срока их эксплуатации, за исключением случаев доработки программных и технических средств виртуального игорного заведения с учетом требований настоящего Положения</w:t>
            </w:r>
          </w:p>
          <w:p>
            <w:pPr>
              <w:pStyle w:val="Style17"/>
              <w:numPr>
                <w:ilvl w:val="0"/>
                <w:numId w:val="1"/>
              </w:numPr>
              <w:ind w:left="18" w:hanging="18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 отсутствии возможности несанкционированного доступа к информации виртуального игорного заведения в целях ее уничтожения, блокирования, модификации, копирования, а также совершения в отношении данной информации иных неправомерных действ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д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40" w:right="53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004">
    <w:name w:val="000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color w:val="000000"/>
      <w:sz w:val="28"/>
      <w:szCs w:val="24"/>
      <w:lang w:eastAsia="zh-CN"/>
    </w:rPr>
  </w:style>
  <w:style w:type="paragraph" w:styleId="Style16">
    <w:name w:val="Содержимое таблицы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font146;Times New Roman"/>
      <w:color w:val="00000A"/>
      <w:sz w:val="22"/>
      <w:szCs w:val="22"/>
      <w:lang w:eastAsia="zh-CN"/>
    </w:rPr>
  </w:style>
  <w:style w:type="paragraph" w:styleId="Style17">
    <w:name w:val="Абзац списка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3:00Z</dcterms:created>
  <dc:creator>rename</dc:creator>
  <dc:description/>
  <cp:keywords/>
  <dc:language>en-US</dc:language>
  <cp:lastModifiedBy>Compliance</cp:lastModifiedBy>
  <cp:lastPrinted>2016-01-29T09:38:00Z</cp:lastPrinted>
  <dcterms:modified xsi:type="dcterms:W3CDTF">2021-06-18T12:31:00Z</dcterms:modified>
  <cp:revision>7</cp:revision>
  <dc:subject/>
  <dc:title>РЕГЛАМЕНТ Министерства по налогам и сборам Республики Беларусь</dc:title>
</cp:coreProperties>
</file>